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t>Enhancing your Business / Competitive Intelligence</w:t>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Competitive Intelligence provides the data, information and knowledge base that are required to apply a strategy and decision process effectively and professionally. Developing or re-organizing a credit policy should be considered as one of the most critical management strategies in the Maltese business scenario.</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Granting credit facilities and entering into credit agreements with customers need serious considerations. Trade references are not always possible to get, and public data may not be reliable and up-to-date. The need to analyse the risks involved when granting credit should be given more weight by the creditor, and credit should never be used as a selling techniqu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There are two powerful reasons for managing credit risk:</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1.       Commercial: Future sales are more reliable.</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2.       Financial: Profit is increased by fewer bad debts and lower borrowings needed to sustain trade credit agreements.</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Developing an effective credit policy depends solely on the validity of the data and information available by the business. Only accurate and up-to-date data and information can guarantee effective credit decisions.</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The Malta Association of Credit Management provides invaluable data for the purpose of credit management:</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As a central national organisation, The Malta Association of Credit Management, representing member groups with a turnover of Lm245,000,000 and employ over 5,400 people, shares factual credit information between its members coming from various sectors of the Maltese economy. The secretariat of the Association, having its office in Mosta, receives copies of any dishonoured cheque from all its members and in return these are being reported back to the latter on a daily basis. Additionally, the members are once a month submitting a list of overdue accounts and again a report with details of amounts owed by overdue debtors and their relative credit term agreements is being circulated to the members.</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Other services that the Association is offering to its members are the industry working groups and the distressed business service. In the first case the members are meeting up once a month with their peers and discuss the credit problems they have had in the last reported period. If a pattern emerges regarding particular customers, then the working group refers the issue to the Distressed Business Services Sub-Committee who will approach in turn the problematic debtor.</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The Industry Credit Group provides opportunities for credit professionals to increase their knowledge, resources and skills. It is also commonplace for members of the association to uncover past paying records of  “new” businesses by naming the principals involved. During these meetings, the members can also discuss legislation affecting their industries, technological advancements and learn from each other better ways of doing their jobs efficiently and effectively. However, free trade and Competition Act regulations are strictly enforced.</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The members of The Malta Association of Credit Management are considering these reports and services as invaluable tools with which they are evaluating and analysing the risks involved when giving out credit facilities to their customers.</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p>
    <w:p>
      <w:pPr>
        <w:pStyle w:val="Normal"/>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Normal"/>
    <w:next w:val="Normal"/>
    <w:qFormat/>
    <w:pPr>
      <w:keepNext w:val="true"/>
      <w:jc w:val="both"/>
      <w:outlineLvl w:val="0"/>
    </w:pPr>
    <w:rPr>
      <w:rFonts w:ascii="Tahoma" w:hAnsi="Tahoma"/>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7</Words>
  <Characters>3342</Characters>
  <CharactersWithSpaces>2722</CharactersWithSpaces>
  <Company>MA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4:39:00Z</dcterms:created>
  <dc:creator>n/a</dc:creator>
  <dc:description/>
  <dc:language>en-US</dc:language>
  <cp:lastModifiedBy/>
  <dcterms:modified xsi:type="dcterms:W3CDTF">2004-01-07T14:40:00Z</dcterms:modified>
  <cp:revision>1</cp:revision>
  <dc:subject/>
  <dc:title>Enhancing your Business / Competitive Intellig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a</vt:lpwstr>
  </property>
</Properties>
</file>